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文心阁 小说连载 </w:t>
      </w:r>
      <w:r>
        <w:rPr>
          <w:sz w:val="48"/>
          <w:szCs w:val="48"/>
        </w:rPr>
        <w:t xml:space="preserve">- </w:t>
      </w:r>
      <w:r>
        <w:rPr>
          <w:sz w:val="48"/>
          <w:szCs w:val="48"/>
        </w:rPr>
        <w:t>灵犀文学探秘古典小说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犀文学：探秘古典小说的魅力与影响</w:t>
      </w:r>
      <w:r>
        <w:rPr>
          <w:sz w:val="32"/>
          <w:szCs w:val="32"/>
        </w:rPr>
        <w:t>&lt;/p&gt;&lt;p&gt;&lt;img src="/static-img/4PohZI9Exn_oFIYGWhN_i6cgRDp3GAg42opPm59t_vi9eKhU7OS-Zt0X5mwslDjO.jpg"&gt;&lt;/p&gt;&lt;p&gt;</w:t>
      </w:r>
      <w:r>
        <w:rPr>
          <w:sz w:val="32"/>
          <w:szCs w:val="32"/>
        </w:rPr>
        <w:t>在遥远的古代，文字是传承智慧、记录历史的重要工具。文心阁 小说连载，如同一座连接过去与未来的桥梁，它不仅仅是一种艺术形式，更是文化传承的重要载体。在这个平台上，我们可以深入挖掘那些久负盛名的小说背后隐藏的故事，以及它们对我们的影响。</w:t>
      </w:r>
      <w:r>
        <w:rPr>
          <w:sz w:val="32"/>
          <w:szCs w:val="32"/>
        </w:rPr>
        <w:t>&lt;/p&gt;&lt;p&gt;</w:t>
      </w:r>
      <w:r>
        <w:rPr>
          <w:sz w:val="32"/>
          <w:szCs w:val="32"/>
        </w:rPr>
        <w:t>首先，让我们来看一下《红楼梦》这部作品。这部作品以贾、史、王、薛四大家族为背景，讲述了贾宝玉和林黛玉之间复杂纠葛的情感故事。通过《红楼梦》的文心阁 小说连载，我们能够更加深刻地理解中国封建社会的生活方式以及人们的心理状态。此外，这部小说中的许多形象和情节至今仍然在我们的日常生活中有着巨大的反响，比如“黛眉含烟”、“翡翠泪滴”等成语都源自于它。</w:t>
      </w:r>
      <w:r>
        <w:rPr>
          <w:sz w:val="32"/>
          <w:szCs w:val="32"/>
        </w:rPr>
        <w:t>&lt;/p&gt;&lt;p&gt;&lt;img src="/static-img/sirhnNhpv1hQhe2IklJgh6cgRDp3GAg42opPm59t_vih2tUqcPtQp5JCV-ZmdWZ4LSxxsOB8ceoi05TOIixUjEMGFP1xfvJ87AbEKSszVckDkgouPg1ObuqvkP3nYBBMKghiXJYJaM2-JjBOPSsmgJ6Wb4cV3QFnUsm7XQSMEg_ATBqD70YepO3ty8ZjJxUk.jpg"&gt;&lt;/p&gt;&lt;p&gt;</w:t>
      </w:r>
      <w:r>
        <w:rPr>
          <w:sz w:val="32"/>
          <w:szCs w:val="32"/>
        </w:rPr>
        <w:t>接下来，再来说一说《三国演义》。这部书以曹操、三国时期其他诸侯王之间激烈斗争为背景，以夸张的手法描绘了一场场壮观的人物冲突。通过文心阁 小说连载，《三国演义》不仅展示了一个充满战争和政治斗争时代，也让我们看到英雄豪杰们如何因为信念而英勇牺牲，从而激发了无数人的志气和勇气。</w:t>
      </w:r>
      <w:r>
        <w:rPr>
          <w:sz w:val="32"/>
          <w:szCs w:val="32"/>
        </w:rPr>
        <w:t>&lt;/p&gt;&lt;p&gt;</w:t>
      </w:r>
      <w:r>
        <w:rPr>
          <w:sz w:val="32"/>
          <w:szCs w:val="32"/>
        </w:rPr>
        <w:t>除了这些经典之作，还有很多其他的小说也值得我们去探索，比如《西游记》、《水浒传》等，这些作品都充满了奇幻色彩，对后世产生了深远影响。</w:t>
      </w:r>
      <w:r>
        <w:rPr>
          <w:sz w:val="32"/>
          <w:szCs w:val="32"/>
        </w:rPr>
        <w:t>&lt;/p&gt;&lt;p&gt;&lt;img src="/static-img/y95IYmw8_3enFbcs13mZzqcgRDp3GAg42opPm59t_vih2tUqcPtQp5JCV-ZmdWZ4LSxxsOB8ceoi05TOIixUjEMGFP1xfvJ87AbEKSszVckDkgouPg1ObuqvkP3nYBBMKghiXJYJaM2-JjBOPSsmgJ6Wb4cV3QFnUsm7XQSMEg_ATBqD70YepO3ty8ZjJxUk.jpg"&gt;&lt;/p&gt;&lt;p&gt;</w:t>
      </w:r>
      <w:r>
        <w:rPr>
          <w:sz w:val="32"/>
          <w:szCs w:val="32"/>
        </w:rPr>
        <w:t>总之，文心阁 小说连载不仅是一个阅读平台，更是一个了解历史文化、学习人生智慧的地方。在这里，每一次翻阅，都像是穿越回那个时代，与当时的人们共享那份悠长岁月里的欢愉与痛苦，是一种难得的情感交流。而对于那些想要创作出属于自己的佳作的人们来说，它更是一处温馨而又严谨的地方，可以学习到写作技巧，了解不同风格的小说的魅力所在。</w:t>
      </w:r>
      <w:r>
        <w:rPr>
          <w:sz w:val="32"/>
          <w:szCs w:val="32"/>
        </w:rPr>
        <w:t>&lt;/p&gt;&lt;p&gt;&lt;a href = "/doc/750959-</w:t>
      </w:r>
      <w:r>
        <w:rPr>
          <w:sz w:val="32"/>
          <w:szCs w:val="32"/>
        </w:rPr>
        <w:t xml:space="preserve">文心阁 小说连载 </w:t>
      </w:r>
      <w:r>
        <w:rPr>
          <w:sz w:val="32"/>
          <w:szCs w:val="32"/>
        </w:rPr>
        <w:t xml:space="preserve">- </w:t>
      </w:r>
      <w:r>
        <w:rPr>
          <w:sz w:val="32"/>
          <w:szCs w:val="32"/>
        </w:rPr>
        <w:t>灵犀文学探秘古典小说的魅力与影响</w:t>
      </w:r>
      <w:r>
        <w:rPr>
          <w:sz w:val="32"/>
          <w:szCs w:val="32"/>
        </w:rPr>
        <w:t>.doc" rel="alternate" download="750959-</w:t>
      </w:r>
      <w:r>
        <w:rPr>
          <w:sz w:val="32"/>
          <w:szCs w:val="32"/>
        </w:rPr>
        <w:t xml:space="preserve">文心阁 小说连载 </w:t>
      </w:r>
      <w:r>
        <w:rPr>
          <w:sz w:val="32"/>
          <w:szCs w:val="32"/>
        </w:rPr>
        <w:t xml:space="preserve">- </w:t>
      </w:r>
      <w:r>
        <w:rPr>
          <w:sz w:val="32"/>
          <w:szCs w:val="32"/>
        </w:rPr>
        <w:t>灵犀文学探秘古典小说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